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lang w:val="en-US" w:eastAsia="en-US"/>
        </w:rPr>
      </w:pPr>
      <w:r>
        <w:rPr>
          <w:rFonts w:cs="Bahnschrift Light Condensed" w:ascii="Bahnschrift Light Condensed" w:hAnsi="Bahnschrift Light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ГАН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ГАНОУ «Краевой центр образов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70C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Cs/>
          <w:color w:val="0070C0"/>
          <w:sz w:val="48"/>
          <w:szCs w:val="48"/>
          <w:u w:val="single"/>
        </w:rPr>
        <w:t>ФИЗ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ДНЕВНИК РАЗВИТИЯ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cs="Bahnschrift Light Condensed" w:ascii="Bahnschrift Light Condensed" w:hAnsi="Bahnschrift Light Condensed"/>
          <w:b/>
          <w:i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58420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. Хабаровск, 05-13 ноября 2023 г.</w:t>
      </w:r>
    </w:p>
    <w:p>
      <w:pPr>
        <w:pStyle w:val="Style19"/>
        <w:shd w:fill="FFFFFF" w:val="clear"/>
        <w:spacing w:lineRule="atLeast" w:line="573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 xml:space="preserve">Лаборатория развития «ФИЗИКА» 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i/>
          <w:i/>
          <w:iCs/>
          <w:color w:val="C00000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i/>
          <w:i/>
          <w:iCs/>
          <w:color w:val="0070C0"/>
        </w:rPr>
      </w:pPr>
      <w:r>
        <w:rPr>
          <w:rStyle w:val="StrongEmphasis"/>
          <w:i/>
          <w:iCs/>
          <w:color w:val="0070C0"/>
        </w:rPr>
        <w:t>Мастер-лиде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аврилов Андрей Владимирович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кандидат физико-математических наук, доцент, методист центра сопровождения инновационных программ КГАНОУ КЦО, педагог ДО РЦ «Сириус27» (физика), председатель регионального этапа ВсОШ по физике</w:t>
      </w:r>
      <w:r>
        <w:rPr>
          <w:rFonts w:cs="Times New Roman" w:ascii="Times New Roman" w:hAnsi="Times New Roman"/>
          <w:sz w:val="24"/>
          <w:szCs w:val="24"/>
        </w:rPr>
        <w:t>, г. Хабаровск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i/>
          <w:i/>
          <w:iCs/>
          <w:color w:val="0070C0"/>
        </w:rPr>
      </w:pPr>
      <w:r>
        <w:rPr>
          <w:rStyle w:val="StrongEmphasis"/>
          <w:i/>
          <w:iCs/>
          <w:color w:val="0070C0"/>
        </w:rPr>
        <w:t>Научные руководите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шин Иван Николаевич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тарший преподаватель кафедры физики ФГБОУ ВО «Тихоокеанский государственный университет», член жю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гионального этапа ВсОШ по физике</w:t>
      </w:r>
      <w:r>
        <w:rPr>
          <w:rFonts w:cs="Times New Roman" w:ascii="Times New Roman" w:hAnsi="Times New Roman"/>
          <w:sz w:val="24"/>
          <w:szCs w:val="24"/>
        </w:rPr>
        <w:t>, г. Хабаровск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</w:rPr>
        <w:t xml:space="preserve">Литвинова Галина Борисовна, </w:t>
      </w:r>
      <w:r>
        <w:rPr/>
        <w:t>кандидат физико-математических наук, доцент, заместитель директора</w:t>
      </w:r>
      <w:r>
        <w:rPr>
          <w:b/>
        </w:rPr>
        <w:t xml:space="preserve">  </w:t>
      </w:r>
      <w:r>
        <w:rPr/>
        <w:t xml:space="preserve">ЦНППМ КГАОУ ДПО ХК ИРО, </w:t>
      </w:r>
      <w:r>
        <w:rPr>
          <w:bCs/>
        </w:rPr>
        <w:t xml:space="preserve">член жюри </w:t>
      </w:r>
      <w:r>
        <w:rPr>
          <w:rStyle w:val="StrongEmphasis"/>
          <w:b w:val="false"/>
          <w:color w:val="000000"/>
          <w:shd w:fill="FFFFFF" w:val="clear"/>
        </w:rPr>
        <w:t>регионального этапа ВсОШ по физике</w:t>
      </w:r>
      <w:r>
        <w:rPr/>
        <w:t>,  г. Хабаровск</w:t>
      </w:r>
    </w:p>
    <w:p>
      <w:pPr>
        <w:pStyle w:val="Style19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  <w:t xml:space="preserve">Пагубко Анатолий Борисович, </w:t>
      </w:r>
      <w:r>
        <w:rPr/>
        <w:t>кандидат физико – математических наук, доцент,</w:t>
      </w:r>
      <w:r>
        <w:rPr>
          <w:rStyle w:val="StrongEmphasis"/>
          <w:b w:val="false"/>
          <w:color w:val="000000"/>
          <w:shd w:fill="FFFFFF" w:val="clear"/>
        </w:rPr>
        <w:t xml:space="preserve"> педагог ДО РЦ «Сириус27», </w:t>
      </w:r>
      <w:r>
        <w:rPr>
          <w:bCs/>
        </w:rPr>
        <w:t xml:space="preserve">член жюри </w:t>
      </w:r>
      <w:r>
        <w:rPr>
          <w:rStyle w:val="StrongEmphasis"/>
          <w:b w:val="false"/>
          <w:color w:val="000000"/>
          <w:shd w:fill="FFFFFF" w:val="clear"/>
        </w:rPr>
        <w:t>регионального этапа ВсОШ по физике</w:t>
      </w:r>
      <w:r>
        <w:rPr/>
        <w:t xml:space="preserve">, </w:t>
      </w:r>
      <w:r>
        <w:rPr>
          <w:rStyle w:val="StrongEmphasis"/>
          <w:b w:val="false"/>
          <w:color w:val="000000"/>
          <w:shd w:fill="FFFFFF" w:val="clear"/>
        </w:rPr>
        <w:t xml:space="preserve"> г. Хабаровск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iCs/>
          <w:color w:val="000000"/>
        </w:rPr>
      </w:pPr>
      <w:r>
        <w:rPr>
          <w:rStyle w:val="StrongEmphasis"/>
          <w:color w:val="000000"/>
          <w:shd w:fill="FFFFFF" w:val="clear"/>
        </w:rPr>
        <w:t>Воронов Артём Анатольевич</w:t>
      </w:r>
      <w:r>
        <w:rPr>
          <w:rStyle w:val="StrongEmphasis"/>
          <w:b w:val="false"/>
          <w:color w:val="000000"/>
          <w:shd w:fill="FFFFFF" w:val="clear"/>
        </w:rPr>
        <w:t xml:space="preserve">, кандидат физико-математических наук, </w:t>
      </w:r>
      <w:r>
        <w:rPr>
          <w:bCs/>
          <w:color w:val="000000"/>
          <w:shd w:fill="FFFFFF" w:val="clear"/>
        </w:rPr>
        <w:t>директор ЗФТШ при МФТИ, проректор по учебной работе и довузовской подготовке, председатель жюри заключительного этапа ВсОШ по физике, г. Москва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i/>
          <w:i/>
          <w:iCs/>
          <w:color w:val="0070C0"/>
        </w:rPr>
      </w:pPr>
      <w:r>
        <w:rPr>
          <w:rStyle w:val="StrongEmphasis"/>
          <w:i/>
          <w:iCs/>
          <w:color w:val="0070C0"/>
        </w:rPr>
        <w:t>Координаторы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тникова Валентина Ив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монтова Анна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ециалис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цубинская Галина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ководитель  направления «Наука»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.7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 xml:space="preserve">Чтобы дойти до цели, надо прежде всего идти </w:t>
      </w:r>
    </w:p>
    <w:p>
      <w:pPr>
        <w:pStyle w:val="Style19"/>
        <w:shd w:fill="FFFFFF" w:val="clear"/>
        <w:spacing w:lineRule="auto" w:line="276" w:before="0" w:after="0"/>
        <w:jc w:val="right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>Оноре де Бальзак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 xml:space="preserve">ИДИ, КУДА ДУМАЕШЬ, 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НО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w:t>ДУМАЙ, КУДА ИДЕШЬ!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i/>
          <w:i/>
          <w:iCs/>
          <w:color w:val="0070C0"/>
        </w:rPr>
      </w:pPr>
      <w:r>
        <w:rPr>
          <w:b/>
          <w:bCs/>
          <w:i/>
          <w:iCs/>
          <w:color w:val="0070C0"/>
          <w:lang w:val="en-US" w:eastAsia="en-US"/>
        </w:rPr>
        <w:t xml:space="preserve">Навигатор по работе </w:t>
      </w:r>
      <w:r>
        <w:rPr>
          <w:rStyle w:val="StrongEmphasis"/>
          <w:i/>
          <w:iCs/>
          <w:color w:val="0070C0"/>
        </w:rPr>
        <w:t xml:space="preserve">лаборатории </w:t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/>
          <w:b/>
          <w:bCs/>
          <w:i/>
          <w:i/>
          <w:iCs/>
          <w:color w:val="8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97155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256540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Самое интересное в программе для меня</w:t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/>
      </w:pPr>
      <w:r>
        <w:rPr/>
        <w:t>04 ноября 2023 г. (суббот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18"/>
        <w:gridCol w:w="425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84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В ЛАБОРАТОРИИ РЕГИОНАЛЬНОГО ЦЕНТРА «СИРИУС 2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ул. Карла Маркса,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задачи олимпиад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задач теоре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ложных задач регионального этапа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задачи олимпиад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задач теоре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ложных задач регионального этапа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лов А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3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задачи олимпиад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задач теоре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ложных задач регионального этапа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задачи олимпиад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задач теоре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ложных задач регионального этапа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05 ноября 2023 г. (воскресенье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34"/>
        <w:gridCol w:w="1984"/>
        <w:gridCol w:w="2268"/>
        <w:gridCol w:w="198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847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/расселени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2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величины. Методы измерения физических вел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еское движение материальной точ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В ЛАБОРАТОРИИ РЕГИОНАЛЬНОГО ЦЕНТРА «СИРИУС 2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ул. Карла Маркса,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Ворон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Гаври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Егоршин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2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величин из одних единиц измерения  в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 зависимостей, описывающих прямолинейное 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открытие 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471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/>
      </w:pPr>
      <w:r>
        <w:rPr/>
        <w:t>06 ноября 2023 г. (понедельник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843"/>
        <w:gridCol w:w="2126"/>
        <w:gridCol w:w="2126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45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1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80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шности измерений физических величи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ое движение материальной точки по окружности. Угловая координата, угловая скорость, нормальное и тангенциальное ускор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ные задачи теории погреш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ость движения. Закон сложения скор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инерциальные системы отсчета. Сила инерции.  Принцип эквивалентности сил гравитации и инер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й закон термодинам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 равномерного движения. Скорость, путь, перемещение. Средне – путевая и мгновенные скор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е движение твердого тела.  Поступательно-вращательное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эффективного ускорения в неинерциальных системах отсчета. Определение гидростатического давления и силы Архимеда в неинерциальных системах отсч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иабатный процесс. Понятие о политропическом процессе. Работа газа. Циклические процессы. Цикл Кар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07 ноября 2023 г. (вторник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843"/>
        <w:gridCol w:w="1984"/>
        <w:gridCol w:w="2126"/>
        <w:gridCol w:w="2552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79"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45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 зависимостей, описывающих 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новенные оси, применение  метода мгновенных осей для решения задач на плоское движение т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вязкого трения. Задачи на движение в среде с тр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ыщенные пары, влажность. Поверхностное натяжение. Капилляры. Краевой угол. Смачивание и несмачив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графиками. Культура построения граф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в природе. Сложение параллельных сил. Первый и третий законы Ньют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ульс. Закон сохранения импульса. Центр масс. Теорема о движении центра мас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Кулона. Электрическое поле. Напряженность. Принцип суперпозици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оль в электрическом п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скоростей тел, движущихся паралл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ент силы. Понятие о паре сил. Условия равновесия твердого тела при параллельных сил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. Мощность. Энергия (деформированной пружины, поступательного движ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Гаусса. Потенци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08 ноября 2023 г. (сред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559"/>
        <w:gridCol w:w="141"/>
        <w:gridCol w:w="1985"/>
        <w:gridCol w:w="212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й выбор системы отсчета в ки-н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ент силы. Понятие о паре сил. Условия равновесия твердого тела при параллельных сил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ка в случае непа-раллельных сил. Устойчи-вое и неустойчивое равновес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С. Закон Ома для полной цепи элек-трического тока. 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ы в приро-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 твердых 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сил. Теорема Ва-ринь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ма для неоднородного участка цепи, закон Ома в векторн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. Сила давления. Жидкости, их основные свойства. Закон Паскаля. Гидростатическое давление. Гидростатический парадок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изображений в плоских зеркалах. Нахождение области видимости изоб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ка в случае непараллельных сил. Устойчивое и неустойчивое равновесие. Пара сил. Теорема Варинь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С. Закон Ома для полной цепи электрического тока, закон Ома для неоднородного участка цепи, закон Ома в векторной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5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09 ноября 2023 г. (четверг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559"/>
        <w:gridCol w:w="2126"/>
        <w:gridCol w:w="212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 твердых 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теплового балан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щательное движение материальной точки, твердого тела. Момент инерции точки (тела) относительно оси. Кинетическая энергия точки (тела) во вращательном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счета цепей постоянного тока (правила Кирхгофа, методы узловых потенциалов,  наложения то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 твердых 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и КПД нагрева-теля. Мощность тепловых потерь. Уравне-ние теплового баланса с учетом  подведенного количества тепл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е движение твердого тела. Мгновенные оси, использование метода для решения задач на плоское движение т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счета цепей постоянного тока (правила Кирхгофа, методы узловых потенциалов,  наложения то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т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ический ток, напряжение. Сопротивление, проводимос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элементы. Работа и мощность электрического т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0 ноября 2023 г. (пятниц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842"/>
        <w:gridCol w:w="2127"/>
        <w:gridCol w:w="2126"/>
        <w:gridCol w:w="2410"/>
      </w:tblGrid>
      <w:tr>
        <w:trPr/>
        <w:tc>
          <w:tcPr>
            <w:tcW w:w="85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задачи ст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жид-ких и твердых т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. Законы геометрической оп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внутреннее отра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изображений в оптических системах из тонких линз и плоских зерк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цепь и ее составные части. Условные графические обозначения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х цепей. Электроизмерительные прибор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и постоянн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- цепи. Постоянная времени. Закон сохранения энергии в RC – цеп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3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84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10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84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ма для участка цепи. Последовательное параллельное и мостовое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метода свертывания к расчету электрических цеп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кция и напряженность магнитного поля проводника с током. Поток вектора индукции магнитного поля. Теорема Гаусса для магнитного по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ющиеся сосу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ма для участка цеп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измерительные приборы – идеальные и реальные, назначение, характери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электрических цеп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Лоренца и Амп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0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1 ноября 2023 г. (суббот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559"/>
        <w:gridCol w:w="2126"/>
        <w:gridCol w:w="212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Архим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прило-жения силы Архимеда, условия плавания т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е , параллельное и мостовое соединения проводников.  Расчет простых цепей постоянн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электрических цеп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Фараде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индукция. Индук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Архим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е , параллельное и мостовое соединения проводников.  Расчет простых цепей постоянн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элементы и их вольтамперные характеристики (ВАХ). Диод и лампа накаливания в электрической цеп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инду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-ления. Количество теплоты, теплоемкость, удельная теплоемкость. Фазовые переходы. Кривая плавления – кристаллиза-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ые преобразования электрических цепей плоских и простран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элементы и их вольтамперные характеристики (ВАХ). Диод и лампа накаливания в электрической цеп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,L,C – цепи. Взаимоиндукция. Трансформато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2 ноября 2023 г. (воскресенье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701"/>
        <w:gridCol w:w="2126"/>
        <w:gridCol w:w="212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вивалентные преобразования электрических цепей плоских и простран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 звездой и треугольником. Пересчет соединения из треугольника в звез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тники и описание их движения с точки зрения динамики и закона сохранения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теплового баланса, задачи на уравнение теплового балан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войства симметрии электрических цепей при их расч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 электрическ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Джоуля – Ленц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тельное движение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теплового баланса, задачи на уравнение теплового балан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войства симметрии электрических цепей при их расч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 электрическ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Джоуля – Ленц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тельное движение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109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647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3 ноября 2023 г. (понедельник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559"/>
        <w:gridCol w:w="2126"/>
        <w:gridCol w:w="212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перв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-13.1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вторая пара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 В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 Б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5-14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тья пара</w:t>
            </w:r>
          </w:p>
        </w:tc>
        <w:tc>
          <w:tcPr>
            <w:tcW w:w="155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ова Г. Б.</w:t>
            </w:r>
          </w:p>
        </w:tc>
        <w:tc>
          <w:tcPr>
            <w:tcW w:w="21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под руководством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бко А.Б.</w:t>
            </w:r>
          </w:p>
        </w:tc>
        <w:tc>
          <w:tcPr>
            <w:tcW w:w="21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А.В. + обучающиеся 10-11 класс</w:t>
            </w:r>
          </w:p>
        </w:tc>
        <w:tc>
          <w:tcPr>
            <w:tcW w:w="26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шин И. Н. + обучающиеся 10-11 классов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40-17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: четвертая пара</w:t>
            </w:r>
          </w:p>
        </w:tc>
        <w:tc>
          <w:tcPr>
            <w:tcW w:w="155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РЕМОНИЯ ЗАКРЫТИЯ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0-19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0-21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й ужин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й ужин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45-23.0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0-23.30</w:t>
            </w:r>
          </w:p>
        </w:tc>
        <w:tc>
          <w:tcPr>
            <w:tcW w:w="12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бой</w:t>
            </w:r>
          </w:p>
        </w:tc>
        <w:tc>
          <w:tcPr>
            <w:tcW w:w="8505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4 ноября 2023 г. (вторник)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096"/>
        <w:gridCol w:w="2694"/>
        <w:gridCol w:w="2578"/>
      </w:tblGrid>
      <w:tr>
        <w:trPr/>
        <w:tc>
          <w:tcPr>
            <w:tcW w:w="95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8368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ЪЕЗД ДЕТЕЙ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9:00Z</dcterms:created>
  <dc:creator>Antares</dc:creator>
  <dc:description/>
  <cp:keywords/>
  <dc:language>en-US</dc:language>
  <cp:lastModifiedBy>Рудь Елена Геннадьевна</cp:lastModifiedBy>
  <dcterms:modified xsi:type="dcterms:W3CDTF">2023-11-01T04:24:00Z</dcterms:modified>
  <cp:revision>6</cp:revision>
  <dc:subject/>
  <dc:title/>
</cp:coreProperties>
</file>