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-86360</wp:posOffset>
                </wp:positionV>
                <wp:extent cx="6598920" cy="173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73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нистерство образования и науки 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ГАОУ «Краевой центр образования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гиональный центр выявления, поддержки и развития способных и талантливых детей и молодежи «Сириус 27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136.65pt;mso-wrap-distance-left:9.05pt;mso-wrap-distance-right:9.05pt;mso-wrap-distance-top:0pt;mso-wrap-distance-bottom:0pt;margin-top:-6.8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инистерство образования и науки 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ГАОУ «Краевой центр образования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гиональный центр выявления, поддержки и развития способных и талантливых детей и молодежи «Сириус 27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ГЕОГРАФ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ДНЕВНИК РАЗВИТ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7905</wp:posOffset>
            </wp:positionH>
            <wp:positionV relativeFrom="paragraph">
              <wp:posOffset>121285</wp:posOffset>
            </wp:positionV>
            <wp:extent cx="4895850" cy="4276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71" t="-7" r="26870" b="16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Хабаровск, 05-14 ноября 2023 г.</w:t>
      </w:r>
    </w:p>
    <w:p>
      <w:pPr>
        <w:pStyle w:val="Style19"/>
        <w:shd w:fill="FFFFFF" w:val="clear"/>
        <w:spacing w:lineRule="atLeast" w:line="573" w:before="0" w:after="0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0000"/>
          <w:sz w:val="36"/>
          <w:szCs w:val="36"/>
          <w:lang w:val="en-US" w:eastAsia="en-US"/>
        </w:rPr>
      </w:r>
    </w:p>
    <w:p>
      <w:pPr>
        <w:pStyle w:val="Style19"/>
        <w:shd w:fill="FFFFFF" w:val="clear"/>
        <w:spacing w:lineRule="atLeast" w:line="573" w:before="0" w:after="0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8000"/>
          <w:sz w:val="36"/>
          <w:szCs w:val="36"/>
          <w:lang w:val="en-US" w:eastAsia="en-US"/>
        </w:rPr>
        <w:t xml:space="preserve">Лаборатория развития «География» </w:t>
      </w:r>
    </w:p>
    <w:p>
      <w:pPr>
        <w:pStyle w:val="Style19"/>
        <w:shd w:fill="FFFFFF" w:val="clear"/>
        <w:spacing w:lineRule="atLeast" w:line="573" w:before="0" w:after="0"/>
        <w:jc w:val="center"/>
        <w:rPr>
          <w:rStyle w:val="StrongEmphasis"/>
          <w:rFonts w:ascii="Arial" w:hAnsi="Arial" w:cs="Arial"/>
          <w:i/>
          <w:i/>
          <w:iCs/>
          <w:color w:val="C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8000"/>
          <w:sz w:val="36"/>
          <w:szCs w:val="36"/>
          <w:lang w:val="en-US" w:eastAsia="en-US"/>
        </w:rPr>
      </w:r>
    </w:p>
    <w:p>
      <w:pPr>
        <w:pStyle w:val="Style19"/>
        <w:shd w:fill="FFFFFF" w:val="clear"/>
        <w:spacing w:lineRule="atLeast" w:line="573" w:before="0" w:after="0"/>
        <w:jc w:val="center"/>
        <w:rPr>
          <w:rStyle w:val="StrongEmphasis"/>
          <w:rFonts w:ascii="Arial" w:hAnsi="Arial" w:cs="Arial"/>
          <w:i/>
          <w:i/>
          <w:iCs/>
          <w:color w:val="008000"/>
          <w:sz w:val="27"/>
          <w:szCs w:val="27"/>
        </w:rPr>
      </w:pPr>
      <w:r>
        <w:rPr>
          <w:rStyle w:val="StrongEmphasis"/>
          <w:rFonts w:cs="Arial" w:ascii="Arial" w:hAnsi="Arial"/>
          <w:i/>
          <w:iCs/>
          <w:color w:val="008000"/>
          <w:sz w:val="27"/>
          <w:szCs w:val="27"/>
        </w:rPr>
        <w:t>Мастер-лидер</w:t>
      </w:r>
    </w:p>
    <w:p>
      <w:pPr>
        <w:pStyle w:val="Style19"/>
        <w:shd w:fill="FFFFFF" w:val="clear"/>
        <w:spacing w:lineRule="atLeast" w:line="573" w:before="0" w:after="0"/>
        <w:jc w:val="center"/>
        <w:rPr>
          <w:rStyle w:val="StrongEmphasis"/>
          <w:rFonts w:ascii="Arial" w:hAnsi="Arial" w:cs="Arial"/>
          <w:i/>
          <w:i/>
          <w:iCs/>
          <w:color w:val="008000"/>
          <w:sz w:val="27"/>
          <w:szCs w:val="27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аневина Галина Николае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дующий кафедрой теории и методики обуче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8"/>
          <w:shd w:fill="FFFFFF" w:val="clear"/>
        </w:rPr>
        <w:t>КГАОУ ДПО «Хабаровский краевой институт развития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г. Хабаровск</w:t>
      </w:r>
    </w:p>
    <w:p>
      <w:pPr>
        <w:pStyle w:val="Style19"/>
        <w:shd w:fill="FFFFFF" w:val="clear"/>
        <w:spacing w:lineRule="auto" w:line="276" w:before="0" w:after="0"/>
        <w:jc w:val="center"/>
        <w:rPr>
          <w:rStyle w:val="StrongEmphasis"/>
          <w:rFonts w:ascii="Arial" w:hAnsi="Arial" w:cs="Arial"/>
          <w:i/>
          <w:i/>
          <w:iCs/>
          <w:color w:val="008000"/>
          <w:sz w:val="27"/>
          <w:szCs w:val="27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Style w:val="StrongEmphasis"/>
          <w:rFonts w:ascii="Arial" w:hAnsi="Arial" w:cs="Arial"/>
          <w:i/>
          <w:i/>
          <w:iCs/>
          <w:color w:val="008000"/>
          <w:sz w:val="27"/>
          <w:szCs w:val="27"/>
        </w:rPr>
      </w:pPr>
      <w:r>
        <w:rPr>
          <w:rStyle w:val="StrongEmphasis"/>
          <w:rFonts w:cs="Arial" w:ascii="Arial" w:hAnsi="Arial"/>
          <w:i/>
          <w:iCs/>
          <w:color w:val="008000"/>
          <w:sz w:val="27"/>
          <w:szCs w:val="27"/>
        </w:rPr>
        <w:t>Научные руководители:</w:t>
      </w:r>
    </w:p>
    <w:p>
      <w:pPr>
        <w:pStyle w:val="Style19"/>
        <w:shd w:fill="FFFFFF" w:val="clear"/>
        <w:spacing w:lineRule="auto" w:line="276" w:before="0" w:after="0"/>
        <w:jc w:val="center"/>
        <w:rPr>
          <w:rStyle w:val="StrongEmphasis"/>
          <w:rFonts w:ascii="Arial" w:hAnsi="Arial" w:cs="Arial"/>
          <w:i/>
          <w:i/>
          <w:iCs/>
          <w:color w:val="008000"/>
          <w:sz w:val="27"/>
          <w:szCs w:val="27"/>
        </w:rPr>
      </w:pPr>
      <w:r>
        <w:rPr/>
      </w:r>
    </w:p>
    <w:p>
      <w:pPr>
        <w:pStyle w:val="Style19"/>
        <w:shd w:fill="FFFFFF" w:val="clear"/>
        <w:spacing w:before="280" w:after="0"/>
        <w:jc w:val="both"/>
        <w:rPr/>
      </w:pPr>
      <w:r>
        <w:rPr>
          <w:b/>
        </w:rPr>
        <w:t xml:space="preserve">Кошевой Владимир Александрович, </w:t>
      </w:r>
      <w:r>
        <w:rPr>
          <w:szCs w:val="28"/>
          <w:shd w:fill="FFFFFF" w:val="clear"/>
        </w:rPr>
        <w:t>кандидат географических наук</w:t>
      </w:r>
      <w:r>
        <w:rPr/>
        <w:t>, заведующий кафедрой физической географии и геоэкологии географического факультета МПГУ, г. Москва</w:t>
      </w:r>
      <w:r>
        <w:rPr>
          <w:b/>
          <w:bCs/>
          <w:iCs/>
          <w:color w:val="000000"/>
          <w:sz w:val="27"/>
          <w:szCs w:val="27"/>
        </w:rPr>
        <w:t xml:space="preserve"> </w:t>
      </w:r>
    </w:p>
    <w:p>
      <w:pPr>
        <w:pStyle w:val="Style19"/>
        <w:shd w:fill="FFFFFF" w:val="clear"/>
        <w:spacing w:before="280" w:after="0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color w:val="000000"/>
          <w:szCs w:val="27"/>
        </w:rPr>
        <w:t>Соловьева Юлия Алексеевна</w:t>
      </w:r>
      <w:r>
        <w:rPr>
          <w:b/>
          <w:bCs/>
          <w:iCs/>
          <w:color w:val="000000"/>
          <w:sz w:val="27"/>
          <w:szCs w:val="27"/>
        </w:rPr>
        <w:t xml:space="preserve">, </w:t>
      </w:r>
      <w:r>
        <w:rPr/>
        <w:t>кандидат экономических наук, вице-президент социально ориентированной некоммерческой организации «Союз участников отношений в сфере образования» г. Москва</w:t>
      </w:r>
    </w:p>
    <w:p>
      <w:pPr>
        <w:pStyle w:val="Style19"/>
        <w:shd w:fill="FFFFFF" w:val="clear"/>
        <w:spacing w:before="280" w:after="0"/>
        <w:jc w:val="both"/>
        <w:rPr/>
      </w:pPr>
      <w:r>
        <w:rPr>
          <w:b/>
        </w:rPr>
        <w:t>Колечкин Иван Сергеевич</w:t>
      </w:r>
      <w:r>
        <w:rPr/>
        <w:t>, заместитель руководителя центра инновационных образовательных проектов Академии Минпросвещения России, учитель, географ, автор учебных пособий и телеведущий</w:t>
      </w:r>
    </w:p>
    <w:p>
      <w:pPr>
        <w:pStyle w:val="Style19"/>
        <w:shd w:fill="FFFFFF" w:val="clear"/>
        <w:spacing w:before="280" w:after="0"/>
        <w:jc w:val="both"/>
        <w:rPr/>
      </w:pPr>
      <w:r>
        <w:rPr>
          <w:b/>
        </w:rPr>
        <w:t xml:space="preserve">Войнова Ирина Петровна, </w:t>
      </w:r>
      <w:r>
        <w:rPr/>
        <w:t>научный сотрудник лаборатории тектоники института тектоники и геофизики ДВО РАН г. Хабаровск</w:t>
      </w:r>
      <w:r>
        <w:rPr>
          <w:b/>
        </w:rPr>
        <w:t xml:space="preserve"> </w:t>
      </w:r>
    </w:p>
    <w:p>
      <w:pPr>
        <w:pStyle w:val="Style19"/>
        <w:shd w:fill="FFFFFF" w:val="clear"/>
        <w:spacing w:before="280" w:after="0"/>
        <w:jc w:val="both"/>
        <w:rPr>
          <w:b/>
          <w:b/>
        </w:rPr>
      </w:pPr>
      <w:r>
        <w:rPr>
          <w:b/>
        </w:rPr>
        <w:t xml:space="preserve">Буркова Анна Алексеевна, </w:t>
      </w:r>
      <w:r>
        <w:rPr/>
        <w:t>научный сотрудник лаборатории гидрологии и гидрогеологии института водных и экологических проблем ДВО РАН, г. Хабаровск</w:t>
      </w:r>
    </w:p>
    <w:p>
      <w:pPr>
        <w:pStyle w:val="Style19"/>
        <w:shd w:fill="FFFFFF" w:val="clear"/>
        <w:spacing w:before="28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Style w:val="StrongEmphasis"/>
          <w:rFonts w:ascii="Arial" w:hAnsi="Arial" w:cs="Arial"/>
          <w:i/>
          <w:i/>
          <w:iCs/>
          <w:color w:val="008000"/>
          <w:sz w:val="27"/>
          <w:szCs w:val="27"/>
        </w:rPr>
      </w:pPr>
      <w:r>
        <w:rPr>
          <w:rStyle w:val="StrongEmphasis"/>
          <w:rFonts w:cs="Arial" w:ascii="Arial" w:hAnsi="Arial"/>
          <w:i/>
          <w:iCs/>
          <w:color w:val="008000"/>
          <w:sz w:val="27"/>
          <w:szCs w:val="27"/>
        </w:rPr>
        <w:t>Координаторы</w:t>
      </w:r>
    </w:p>
    <w:p>
      <w:pPr>
        <w:pStyle w:val="Style19"/>
        <w:shd w:fill="FFFFFF" w:val="clear"/>
        <w:spacing w:lineRule="auto" w:line="276" w:before="0" w:after="0"/>
        <w:jc w:val="center"/>
        <w:rPr>
          <w:rStyle w:val="StrongEmphasis"/>
          <w:rFonts w:ascii="Arial" w:hAnsi="Arial" w:cs="Arial"/>
          <w:i/>
          <w:i/>
          <w:iCs/>
          <w:color w:val="800000"/>
          <w:sz w:val="27"/>
          <w:szCs w:val="27"/>
        </w:rPr>
      </w:pPr>
      <w:r>
        <w:rPr/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отникова Валентина Иван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нт министерства образования и науки Хабаровского края (г. Хабаровск)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монтова Анна Анатоль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пециалист министерства образования и науки Хабаровского края (г. Хабаровск)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аталова Оксана Леонидовна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центра «Сириус 27» КГАОУ «Краевой центр образования» (г. Хабаровск)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цубинская Галина Никола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уководитель направления «Наука» центра «Сириус 27» КГАОУ «Краевой центр образования» (г. Хабаровск)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240665</wp:posOffset>
                </wp:positionV>
                <wp:extent cx="6591300" cy="36937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369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5pt;margin-top:18.95pt;width:518.95pt;height:290.8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я цель: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right"/>
        <w:rPr>
          <w:rFonts w:ascii="Arial" w:hAnsi="Arial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0000"/>
          <w:sz w:val="27"/>
          <w:szCs w:val="27"/>
          <w:lang w:val="en-US" w:eastAsia="en-US"/>
        </w:rPr>
        <w:t xml:space="preserve">Чтобы дойти до цели, надо прежде всего идти </w:t>
      </w:r>
    </w:p>
    <w:p>
      <w:pPr>
        <w:pStyle w:val="Style19"/>
        <w:shd w:fill="FFFFFF" w:val="clear"/>
        <w:spacing w:lineRule="auto" w:line="276" w:before="0" w:after="0"/>
        <w:jc w:val="right"/>
        <w:rPr>
          <w:rFonts w:ascii="Arial" w:hAnsi="Arial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0000"/>
          <w:sz w:val="27"/>
          <w:szCs w:val="27"/>
          <w:lang w:val="en-US" w:eastAsia="en-US"/>
        </w:rPr>
        <w:t>Оноре де Бальзак</w:t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0000"/>
          <w:sz w:val="27"/>
          <w:szCs w:val="27"/>
          <w:lang w:val="en-US" w:eastAsia="en-US"/>
        </w:rPr>
        <w:t xml:space="preserve">ИДИ, КУДА ДУМАЕШЬ, </w:t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0000"/>
          <w:sz w:val="27"/>
          <w:szCs w:val="27"/>
          <w:lang w:val="en-US" w:eastAsia="en-US"/>
        </w:rPr>
        <w:t>НО</w:t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0000"/>
          <w:sz w:val="27"/>
          <w:szCs w:val="27"/>
          <w:lang w:val="en-US" w:eastAsia="en-US"/>
        </w:rPr>
        <w:t>ДУМАЙ, КУДА ИДЕШЬ!</w:t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Style w:val="StrongEmphasis"/>
          <w:rFonts w:ascii="Arial" w:hAnsi="Arial" w:cs="Arial"/>
          <w:i/>
          <w:i/>
          <w:iCs/>
          <w:color w:val="8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222250</wp:posOffset>
            </wp:positionV>
            <wp:extent cx="409575" cy="391795"/>
            <wp:effectExtent l="0" t="0" r="0" b="0"/>
            <wp:wrapTight wrapText="bothSides">
              <wp:wrapPolygon edited="0">
                <wp:start x="-491" y="0"/>
                <wp:lineTo x="-491" y="21049"/>
                <wp:lineTo x="21599" y="21049"/>
                <wp:lineTo x="21599" y="0"/>
                <wp:lineTo x="-491" y="0"/>
              </wp:wrapPolygon>
            </wp:wrapTight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800000"/>
          <w:sz w:val="27"/>
          <w:szCs w:val="27"/>
          <w:lang w:val="en-US" w:eastAsia="en-US"/>
        </w:rPr>
        <w:t xml:space="preserve">Навигатор по работе </w:t>
      </w:r>
      <w:r>
        <w:rPr>
          <w:rStyle w:val="StrongEmphasis"/>
          <w:rFonts w:cs="Arial" w:ascii="Arial" w:hAnsi="Arial"/>
          <w:i/>
          <w:iCs/>
          <w:color w:val="800000"/>
          <w:sz w:val="27"/>
          <w:szCs w:val="27"/>
        </w:rPr>
        <w:t xml:space="preserve">лаборатории 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/>
          <w:b/>
          <w:i/>
          <w:i/>
          <w:iCs/>
          <w:color w:val="8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2910</wp:posOffset>
            </wp:positionH>
            <wp:positionV relativeFrom="paragraph">
              <wp:posOffset>193040</wp:posOffset>
            </wp:positionV>
            <wp:extent cx="297815" cy="298450"/>
            <wp:effectExtent l="0" t="0" r="0" b="0"/>
            <wp:wrapTight wrapText="bothSides">
              <wp:wrapPolygon edited="0">
                <wp:start x="-687" y="0"/>
                <wp:lineTo x="-687" y="20887"/>
                <wp:lineTo x="21600" y="20887"/>
                <wp:lineTo x="21600" y="0"/>
                <wp:lineTo x="-687" y="0"/>
              </wp:wrapPolygon>
            </wp:wrapTight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0" t="-120" r="-12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Самое интересное в программе для меня  </w:t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ее интересное для меня в программе</w:t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 ноября 2023 г.  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693"/>
        <w:gridCol w:w="2977"/>
        <w:gridCol w:w="283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жим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5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д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д\рас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тья п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Геотектон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йнова И.П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 географической олимпиады на геофак М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ков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ходное тест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ши дефиц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невина Г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4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: четвертая п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Геотекто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йнова И.П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Геоморф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ков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ектировочный сем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еографические вечера и их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невина Г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7.00-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дник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7.3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рытие смены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Торжественное открыт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9.00-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жин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жин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0-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лагерное дело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00-2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й ужин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й уж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45-2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в отрядах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гонек Знаком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00-2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бой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 ноября 2023 г. </w:t>
      </w:r>
    </w:p>
    <w:tbl>
      <w:tblPr>
        <w:tblW w:w="10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693"/>
        <w:gridCol w:w="2977"/>
        <w:gridCol w:w="2976"/>
        <w:gridCol w:w="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жим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0-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трак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-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: первая п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Горные породы и полезные ископаем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ова И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еографические игры и конк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невина Г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Методика проведения геоморфологических экскурси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ко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40-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: вторая п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Горные породы и полезные ископаем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ова И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лимпиадные задания и особенности их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невина Г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тодика проведения гидрологических наблю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ко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5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тья п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евой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Геотекто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йнова И.П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лимпиады и интеллектуальные конкурсы по географ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невина Г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4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: четвертая п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евой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Геотекто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йнова И.П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роектирование географических вече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невина Г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7.00-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дник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7.3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-ческий вечер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4"/>
                <w:szCs w:val="24"/>
              </w:rPr>
              <w:t>Спилс-турнир «Я знаю Хабаровский край» и «Я знаю Россию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0-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жин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жин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0-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лагерное дело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00-2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й ужин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й уж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45-2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в отрядах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00-2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бой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 ноября 2023 г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693"/>
        <w:gridCol w:w="2835"/>
        <w:gridCol w:w="311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жим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0-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трак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-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: первая п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Атмосфера: от происхождения до предназнач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евой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Горные породы и полезные ископа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ова И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Методическая поддержка подготовки к олимпиадам и интеллектуальным конкурсам по географ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невина Г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40-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: вторая п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Климатические пояса земного шар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евой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Горные породы и полезные ископа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ова И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пыт организации подготовки к олимпиадам и интеллектуальным конкурсам по географ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невина Г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5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тья п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лиматические особенност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евой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политическое положение России и политическая карта мира 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вьева Ю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Геологическая олимпиада в г. Хабаровс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ова И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4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: четвертая п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теорологический практик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теоприборы и работа с н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евой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роды и религии мира 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вьева Ю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ставление вопр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к олимпиад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ова И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7.00-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дник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3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-ческий вече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4"/>
                <w:szCs w:val="24"/>
              </w:rPr>
              <w:t xml:space="preserve">Краеведческий марафо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0-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жин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жин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0-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лагерное дело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00-2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й ужин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й уж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45-2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в отрядах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3.00-2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бой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 ноября 2023 г.</w:t>
      </w:r>
    </w:p>
    <w:tbl>
      <w:tblPr>
        <w:tblW w:w="106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835"/>
        <w:gridCol w:w="2835"/>
        <w:gridCol w:w="283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жим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0-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трак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-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: первая п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Гидросфера. Круговорот воды и водный ба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шевой В.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Народы м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ловьева Ю.А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ставление олимпиадных заданий теоретического 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Школьного этап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невина Г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40-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: вторая п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ировой океан и воды су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евой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роды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вьева Ю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ставление олимпиадных заданий практического 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Школьного этап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невина Г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5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тья п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ря и внутренние воды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шевой В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собо охраняемые природные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вьева Ю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ставление олимпиадны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Конкурса знатоков Школьного этап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невина Г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4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: четвертая п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идрологические приборы и особенности работы с н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шевой В.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Ресурсообеспеченность мира 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вьева Ю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Экспертиза заданий школьного эта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невина Г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7.00-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дник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3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-ческий вечер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4"/>
                <w:szCs w:val="24"/>
              </w:rPr>
              <w:t>Краеведческий дикта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0-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жин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жин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0-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лагерное дело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1.00-2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й ужин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й уж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45-2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в отрядах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00-2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бой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 ноября 2023 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977"/>
        <w:gridCol w:w="2551"/>
        <w:gridCol w:w="297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жим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0-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трак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-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: первая п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Литосфера и формирование рельефа Зем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евой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Мировое хозяйство как сис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вьева Ю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собенности психологического развития одарённых детей и методики их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невина Г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40-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: вторая п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рфоструктурный рельеф суш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евой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труктура мировой экономики и сектор нематериального произво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вьева Ю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бота с одарёнными детьми: формы, организация,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невина Г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5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тья п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Морфоскульптурный рельеф су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евой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ировая финансовая система и научно-технический прогр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вьева Ю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дачный (конвергентный подход) обучения г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чкин И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4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: четвертая п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еоморфологический практику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строение гипсометрического проф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евой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арто-схема «Нематериальный сектор России /ми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вьева Ю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торителлинг и составление олимпиадных заданий школьного этапа олимпи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ечкин И.С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7.00-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дник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3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-ческий вече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4"/>
                <w:szCs w:val="24"/>
              </w:rPr>
              <w:t xml:space="preserve">Краеведческая виктори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0-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жин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жин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0-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лагерное дело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00-2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й ужин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й уж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45-2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в отрядах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00-2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бой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 ноября 2023 г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835"/>
        <w:gridCol w:w="2977"/>
        <w:gridCol w:w="283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жим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0-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трак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-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: первая п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Биосфера и классификация живого 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шевой В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е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трасли материального производства мира 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вьева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стров невезения и географические загад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ечкин И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40-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: вторая п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еографическая оболочка и её закономер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евой В.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опливно-энергетический комплекс мира 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вьева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Проектирование заданий по типу «Остров невез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ечкин И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5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тья п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Почва как особый биокосный компон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р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шевой В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ерная и цветная металлургия мира 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вьева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Уроки-загад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ечкин И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4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: четвертая п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оставление профильного разре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евой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ерспективы экономического развития экономики России и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вьева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роектирование урока –загад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ечкин И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7.00-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дник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3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-ческий вече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4"/>
                <w:szCs w:val="24"/>
              </w:rPr>
              <w:t>Краеведческий КВ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0-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жин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жин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0-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лагерное дело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00-2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й ужин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й уж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45-2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в отрядах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00-2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бой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1 ноября 2023 г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835"/>
        <w:gridCol w:w="2977"/>
        <w:gridCol w:w="283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жим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0-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трак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-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: первая п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ашиностроительный комплекс мира 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нина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Остров невезения и географические загад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чкин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Биогеография материков и оке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евой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40-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: вторая п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Население мира и миг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вьева Ю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Остров невезения и географические загад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чкин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ц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Природные зоны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евой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5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тья п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Население России и миг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вьева Ю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стория географических открытий на уроках-загад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ечкин И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еографическая среда и этапы её форм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евой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4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: четвертая п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оспроизводств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вьева Ю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стория географических открытий на уроках-загад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чкин И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овременные физико-географические открыт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евой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7.00-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дник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3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-ческий вече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4"/>
                <w:szCs w:val="24"/>
              </w:rPr>
              <w:t>Краеведческий кв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0-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жин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жин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0-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лагерное дело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00-2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й ужин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й уж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45-2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в отрядах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00-2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бой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 ноября 2023 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118"/>
        <w:gridCol w:w="2977"/>
        <w:gridCol w:w="241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жим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0-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трак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-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: первая п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Остров невезения и географические загад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чкин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Природопользование: проблемы и пути их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евой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ельское хозяйство мир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вьева Ю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40-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: вторая п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Остров невезения и географические загад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чкин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Природные памятники ЮНЕС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евой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оставление олимпиадных заданий школьного этапа олимпи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вьева Ю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5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тья п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стория географических открытий на уроках-загад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ечкин И.С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родные памятники ЮНЕСКО 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евой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оставление олимпиадных заданий школьного этапа олимпи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вьева Ю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4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: четвертая п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стория географических открытий на уроках-загад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чкин И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левой практик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Те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писание природного компле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евой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оставление олимпиадных зада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вьева Ю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7.00-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дник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7.3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ческий вече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4"/>
                <w:szCs w:val="24"/>
              </w:rPr>
              <w:t xml:space="preserve">Географический косте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0-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жин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жин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0-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лагерное дело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00-2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й ужин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й уж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45-2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в отрядах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00-2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бой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 ноября 2023 г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118"/>
        <w:gridCol w:w="2835"/>
        <w:gridCol w:w="269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жим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0-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трак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-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: первая пара</w:t>
            </w:r>
          </w:p>
        </w:tc>
        <w:tc>
          <w:tcPr>
            <w:tcW w:w="8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4"/>
                <w:szCs w:val="24"/>
              </w:rPr>
              <w:t>Конкурс знатоков Хабаров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кова А.А., Паневина Г.Н., Соловьева Ю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40-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: вторая пара</w:t>
            </w:r>
          </w:p>
        </w:tc>
        <w:tc>
          <w:tcPr>
            <w:tcW w:w="8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5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тья п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флек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ков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флек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вьева Ю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флек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невина Г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4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: четвертая пар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4"/>
                <w:szCs w:val="24"/>
              </w:rPr>
              <w:t xml:space="preserve">Географический магаз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кова А.А., Соловьева Ю.А., Паневина Г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7.00-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дник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7.3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РЕМОНИЯ ЗАКРЫТ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РАЖДЕНИЕ ПО ИТОГАМ ОЛИМПИ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0-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жин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жин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0-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лагерное дело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00-2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й ужин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й уж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45-2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в отрядах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00-2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бой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 ноября 2023 г.</w:t>
      </w:r>
    </w:p>
    <w:tbl>
      <w:tblPr>
        <w:tblW w:w="103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4253"/>
        <w:gridCol w:w="422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жим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трак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ЪЕЗД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нутренний рейтинг?</w:t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Технический райдер</w:t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1.</w:t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2.</w:t>
      </w:r>
    </w:p>
    <w:p>
      <w:pPr>
        <w:pStyle w:val="Normal"/>
        <w:spacing w:lineRule="auto" w:line="240" w:before="0" w:after="0"/>
        <w:rPr/>
      </w:pPr>
      <w:r>
        <w:rPr>
          <w:b/>
          <w:sz w:val="40"/>
          <w:szCs w:val="28"/>
        </w:rPr>
        <w:t>3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737" w:right="737" w:gutter="0" w:header="0" w:top="737" w:footer="709" w:bottom="765"/>
      <w:pgBorders w:display="allPages" w:offsetFrom="text">
        <w:top w:val="single" w:sz="12" w:space="11" w:color="000000"/>
        <w:left w:val="single" w:sz="12" w:space="11" w:color="000000"/>
        <w:bottom w:val="single" w:sz="12" w:space="10" w:color="000000"/>
        <w:right w:val="single" w:sz="12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5:53:00Z</dcterms:created>
  <dc:creator>Antares</dc:creator>
  <dc:description/>
  <cp:keywords/>
  <dc:language>en-US</dc:language>
  <cp:lastModifiedBy>Шаталова Оксана Леонидовна</cp:lastModifiedBy>
  <cp:lastPrinted>2023-10-13T18:23:00Z</cp:lastPrinted>
  <dcterms:modified xsi:type="dcterms:W3CDTF">2023-11-01T03:39:00Z</dcterms:modified>
  <cp:revision>24</cp:revision>
  <dc:subject/>
  <dc:title/>
</cp:coreProperties>
</file>